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GOBIERNO DE LA CIUDAD DE BUENOS AIRES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MINISTERIO DE EDUCACIÓN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NSTITUTO DE FORMACIÓN TÉCNICA SUPERIOR Nro.: 7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CARRERA: TECNICATURA SUPERIOR EN ADMINISTRACIÓN DE EMPRESAS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/>
      </w:pPr>
      <w:r>
        <w:rPr>
          <w:u w:val="single"/>
          <w:lang w:val="es-AR"/>
        </w:rPr>
        <w:t xml:space="preserve">PROGRAMA DE ASIGNATURA: </w:t>
      </w:r>
      <w:r>
        <w:rPr>
          <w:b/>
          <w:lang w:val="es-AR"/>
        </w:rPr>
        <w:t>CONTABILIDAD II</w:t>
      </w:r>
    </w:p>
    <w:p>
      <w:pPr>
        <w:pStyle w:val="Normal"/>
        <w:spacing w:before="120" w:after="12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SEGUNDO AÑO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MATERIAL ANUAL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  <w:t>AÑO LECTIVO</w:t>
      </w:r>
    </w:p>
    <w:p>
      <w:pPr>
        <w:pStyle w:val="Normal"/>
        <w:spacing w:before="120" w:after="120"/>
        <w:rPr>
          <w:lang w:val="es-AR"/>
        </w:rPr>
      </w:pPr>
      <w:r>
        <w:rPr>
          <w:u w:val="single"/>
          <w:lang w:val="es-AR"/>
        </w:rPr>
        <w:t xml:space="preserve">PROFESOR TITULAR: </w:t>
      </w:r>
    </w:p>
    <w:p>
      <w:pPr>
        <w:pStyle w:val="Normal"/>
        <w:spacing w:before="120" w:after="120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.  OBJETIVOS</w:t>
      </w:r>
    </w:p>
    <w:p>
      <w:pPr>
        <w:pStyle w:val="Normal"/>
        <w:spacing w:before="120" w:after="1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Ítems del perfil que se desarrollará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trata de dar al alumno una visión pormenorizada de la técnica contable y del análisis de los estados Contables, tendiente a capacitar al futuro Técnico en la lectura, análisis y reformulación de informaciones producidas por la contabi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el alumno pueda leer los Estados Contables, conociendo el lenguaje de forma tal que sea capaz de comprender cada uno de los contenidos.</w:t>
      </w:r>
    </w:p>
    <w:p>
      <w:pPr>
        <w:pStyle w:val="Normal"/>
        <w:spacing w:before="12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.  TEMARIO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AR"/>
        </w:rPr>
        <w:t>Unidad 1:</w:t>
      </w:r>
      <w:r>
        <w:rPr>
          <w:b/>
          <w:sz w:val="22"/>
          <w:szCs w:val="22"/>
          <w:lang w:val="es-AR"/>
        </w:rPr>
        <w:t xml:space="preserve"> Evolución y perspectivas de la contabilidad 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Los organismos técnicos en la república Instituto Técnico de Contadores Públicos( ITCP), Centro de Estudios Científicos y Técnicos ( CECYT), Organismos internacionales Asociación Interamericana de Contabilidad (AIC), Internacional Accounting Standard Comité (IASC), los Principios de Contabilidad Generalmente Aceptados PCGA, las Normas Técnicas Profesionales NTP, las Resoluciones Técnicas ( RT,s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120" w:after="12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>La medición del Capital a mantener, concepto Mantenimiento del capital financiero, mantenimiento del capital físico, distintos modelos contables, Unidad de medida, criterios de medición, capital a mantener, el valor límite de los activos, el ajuste por inflación, el ajuste</w:t>
      </w:r>
    </w:p>
    <w:p>
      <w:pPr>
        <w:pStyle w:val="Normal"/>
        <w:spacing w:before="120" w:after="12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AR"/>
        </w:rPr>
        <w:t xml:space="preserve">Unidad 2: </w:t>
      </w:r>
      <w:r>
        <w:rPr>
          <w:b/>
          <w:sz w:val="22"/>
          <w:szCs w:val="22"/>
          <w:lang w:val="es-AR"/>
        </w:rPr>
        <w:t>Ejercicio comercial. Estados Contables.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jercicio comercial regular e irregu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ientos de ajuste al cierre del ejerc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es-AR"/>
        </w:rPr>
        <w:t>Contabilización de asientos de cierre: conciliación de cuentas bancaria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GOBIERNO DE LA CIUDAD DE BUENOS AIRES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MINISTERIO DE EDUCACIÓN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INSTITUTO DE FORMACIÓN TÉCNICA SUPERIOR Nro.: 7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rol de la información contable: auditoría; principios. Normas técnicas. Auditoría de los rubros de la situación patrimonial y de resultados. Controles típicos en cada rub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dos Cont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lance General y Estado de Resultad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representa y expone la información contabl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dividen los estados contables de información: los estados básicos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es el “estado patrimonial” y sobre qué cuentas se confecciona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es el “estado de resultados” y qué cuentas contables lo componen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normas y principios deben tenerse en cuenta para su confección?</w:t>
      </w:r>
    </w:p>
    <w:p>
      <w:pPr>
        <w:pStyle w:val="Normal"/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AR"/>
        </w:rPr>
        <w:t>Unidad 3:</w:t>
      </w:r>
      <w:r>
        <w:rPr>
          <w:b/>
          <w:sz w:val="22"/>
          <w:szCs w:val="22"/>
          <w:lang w:val="es-AR"/>
        </w:rPr>
        <w:t xml:space="preserve"> normas contables legales / profesionales.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        Cualidades y requisitos de la información contable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        Clasificación de las normas contables, legales, profesionales, propias de cada ente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-        Normas de valuación y medición del patrimonio y resultado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-        Normas de exposición a los estados contabl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        Unidad de medición de la información contable. Concepto. Método.</w:t>
      </w:r>
    </w:p>
    <w:p>
      <w:pPr>
        <w:pStyle w:val="Normal"/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“miden” y valúan los estados contables?</w:t>
      </w:r>
    </w:p>
    <w:p>
      <w:pPr>
        <w:pStyle w:val="Normal"/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es son las normas de valuación y medición de estados?</w:t>
      </w:r>
    </w:p>
    <w:p>
      <w:pPr>
        <w:pStyle w:val="Normal"/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significa “mecanismos de ajuste” según las normas contables?</w:t>
      </w:r>
    </w:p>
    <w:p>
      <w:pPr>
        <w:pStyle w:val="Normal"/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la forma de valuar las distintas cuentas contables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significa “exponer” los estados contables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es son las normas que rigen para la exposición de los estados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regulaciones técnicas existen para exponer los estados contables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sucede en la organización, cuando el mercado está expuesto a la inflación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la forma de ajustar los estados contables ante un proceso inflacionario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la norma que regula el “ajuste por inflación”? ¿Cuál es la metodología que impone la norma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¿Qué rubros componen la metodología técnica del ajuste?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AR"/>
        </w:rPr>
        <w:t>Unidad 4:</w:t>
      </w:r>
      <w:r>
        <w:rPr>
          <w:b/>
          <w:sz w:val="22"/>
          <w:szCs w:val="22"/>
          <w:lang w:val="es-AR"/>
        </w:rPr>
        <w:t xml:space="preserve"> Cuestiones particulares de cada rubro </w:t>
      </w:r>
    </w:p>
    <w:p>
      <w:pPr>
        <w:pStyle w:val="Normal"/>
        <w:ind w:left="540"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ja y bancos: Arqueos, Conciliaciones bancarias, valuación de la moneda extranjera, inversiones corrientes: cupón corrido, devengamiento de la renta, cotización, Inversiones no corrientes, método de VPP, consolidación de EECC, combinación de negocios, Ecisión, fusiones, creditos por ventas: devengamiento de CFI, devoluciones, descuento de documentos, previsiones, contingencias, Bienes de cambio: Métodos de costos, registración valuación de bienes a valores corientes, diferencia entre valores de reposición y valores netos de realización, Hechos posteriores, tratamiento contable de los impuestos: gastos, créditos, pasivos, método del impuesto diferido. Deudas comerciales, financieras, impositivas y provisionales, cuentas de capital, reservas y resultados no asignado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GOBIERNO DE LA CIUDAD DE BUENOS AIRES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MINISTERIO DE EDUCACIÓN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before="120" w:after="120"/>
        <w:jc w:val="center"/>
        <w:rPr>
          <w:b/>
          <w:b/>
          <w:lang w:val="es-AR"/>
        </w:rPr>
      </w:pPr>
      <w:r>
        <w:rPr>
          <w:b/>
          <w:lang w:val="es-AR"/>
        </w:rPr>
        <w:t>INSTITUTO DE FORMACIÓN TÉCNICA SUPERIOR Nro.: 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Unidad 5: </w:t>
      </w:r>
      <w:r>
        <w:rPr>
          <w:b/>
          <w:sz w:val="22"/>
          <w:szCs w:val="22"/>
          <w:lang w:val="es-AR"/>
        </w:rPr>
        <w:t>Análisis e interpretación de estados cont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álisis e interpretación de estados cont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unto de equilibrio (numérica y gráficam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Índices: rentabilidad, márgenes de utilidades, liquidez, endeudamiento, inmoviliza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el objetivo de interpretar los estados contables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iénes son los destinatarios del análisis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información es necesaria para analizar estados?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posición vertical y horizontal de los estados contables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la base cuantitativa del análisis de los estados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opera el análisis vertical y cuáles son las bases del cálculo?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opera el análisis horizontal y qué significa “año base”?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Índices: rentabilidad, márgenes de utilidades, liquidez, endeudamiento, inmovilización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Qué son ratios, razones e índices? ¿Cuáles son sus definiciones?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Para qué se utilizan los índices?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uál es la necesidad de comparar los distintos índices obtenidos?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¿Cómo se debe proceder en cada caso en particular, para analizar los estados?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I.  CONDICIONES DE APROBACIÓN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ra aprobar la asignatura los alumnos deberán: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mplir con el requisito de la asistencia a clases (75%) que determina la reglamentación vigente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btener un mínimo de 4 (cuatro) puntos en las evaluaciones escritas que tienen lugar al finalizar cada cuatrimestre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el caso que el alumno obtenga menos de 4 (cuatro) podrá rendir una evaluación recuperatoria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alumnos que aprueben las evaluaciones escritas estarán en condiciones de rendir examen final en cualquiera de los dos llamados del mes de Diciembre, o en Marzo del año siguiente. 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s alumnos que en las 2 ( dos ) evaluaciones escritas obtengan 7 ( siete ) ó mas puntos, en primera instancia, promocionaran directamente sin rendir examen final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V.  BIBLIOGRAFÍA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abilidad básica – Enrique Fowler Newton, Ed. Macch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abilidad superior– Enrique Fowler Newton, Ed. Mac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abilidad básica, Parte I y II – Isaac y Paula Senderovich, Ed. Rei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atado de Contabilidad Intermedia y Superior – Mario Biondi, Ed. Macch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álisis de Estados Financieros – John N. Myer. Ed. Mundi S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álisis e Intepretación de Estados Contables – Senderovich-Telias, Ed. Macch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soluciones Técnicas vigentes  Fed. Consejos Prof. De Ciencas Económicas.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7:00Z</dcterms:created>
  <dc:creator>Usuario</dc:creator>
  <dc:description/>
  <cp:keywords/>
  <dc:language>en-US</dc:language>
  <cp:lastModifiedBy>jogallo</cp:lastModifiedBy>
  <dcterms:modified xsi:type="dcterms:W3CDTF">2009-02-13T12:27:00Z</dcterms:modified>
  <cp:revision>2</cp:revision>
  <dc:subject/>
  <dc:title>GOBIERNO DE LA CIUDAD DE BUENOS AIRES</dc:title>
</cp:coreProperties>
</file>